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16915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1.7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RIT/5114/B.Og./09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ia 01-06-2009r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pacing w:val="-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Heading2"/>
        <w:ind w:left="576" w:right="0" w:hanging="576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 xml:space="preserve">Informuję, że w wyniku rozstrzygnięcia postępowania do którego nie ma zastosowania ustawa z dnia 29 stycznia 2004 roku Prawo zamówień publicznych (Dz. U. z 2007r. Nr 223 poz. 1655), wartość szacunkowa zamówienia nie przekracza wyrażonej w złotych równowartości kwoty 14 000 Euro art. 4 pkt 8 w/w ustawy, na: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zxx"/>
        </w:rPr>
        <w:t>Wykonanie ogrodzenia frontowego działki nr 1/2  przy ul. Czajewskiego w Wiśniowej Górze gm. Andrespol stanowiącej teren obiektów sportowych K.S. „Andrespol”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na któ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wpłynęło siedem ofert została wybrana oferta firmy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MAX – STAL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Marian Kęska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Ślepowron 125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26-625 Wolanów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spełniająca warunk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  <w:t xml:space="preserve">Zamawiając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ar-SA" w:bidi="zxx"/>
        </w:rPr>
        <w:t xml:space="preserve">stawiane w ogłoszeniu, w której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zaoferowano najkorzystniejsz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cenę brutto za całość zamówienia 28 396,72 zł.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ab/>
        <w:tab/>
        <w:tab/>
        <w:tab/>
        <w:tab/>
        <w:tab/>
        <w:tab/>
        <w:t>Kierownik Zamawiającego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6:21Z</dcterms:created>
  <dc:creator/>
  <dc:description/>
  <dc:language>en-US</dc:language>
  <cp:lastModifiedBy/>
  <cp:revision>0</cp:revision>
  <dc:subject/>
  <dc:title/>
</cp:coreProperties>
</file>